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HHUA Chairman – Terms of Reference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Leadership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>Provide Leadership to the Association as a whole and to the Executive/Management Committees in particular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Communication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Acting responsibly as a figurehead for the Association. 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iaise with the media. 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>Liaise with actual and potential sponsors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Committees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>Call meetings of the Executive/Management Committee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nsure that each Executive/Management Committee meeting is constructive and deals with issues that concern the committee as a body. 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stablish clear responsibilities and accountabilities within the Executive/Management Committee. 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nsure that work is appropriately distributed amongst the Executive/Management Committee members. 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Remain aware of the Association's financial status - income and expenses. 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nsure that the Association's Constitution and Rules are up-to-date and relevant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48:00Z</dcterms:created>
  <dc:creator>Richard Wood</dc:creator>
  <dc:description/>
  <cp:keywords/>
  <dc:language>en-US</dc:language>
  <cp:lastModifiedBy>phil gibbs</cp:lastModifiedBy>
  <dcterms:modified xsi:type="dcterms:W3CDTF">2018-08-21T07:25:00Z</dcterms:modified>
  <cp:revision>3</cp:revision>
  <dc:subject/>
  <dc:title/>
</cp:coreProperties>
</file>