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HHUA Secretary – Terms of Reference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Communication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Acting as the primary point of contact for the Association. 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art of this responsibility includes collecting incoming mail (where appropriate) and distributing it to the appropriate Executive Committee members. 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Writing letters as decided at the Executive Committee meetings or at other times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Meetings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Giving notice to all members of any AGM, or other General Meetings. 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Writing and distributing agendas of the Executive Committee meetings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Times" w:hAnsi="Times"/>
          <w:sz w:val="32"/>
          <w:szCs w:val="32"/>
        </w:rPr>
        <w:t>Writing and distributing agendas of the Management Committee meetings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Recording Minutes of all proceedings and resolutions of all Annual General Meetings, General Meetings and minutes of the Executive and Management Committees. (Such Minutes must be approved by the Chairman). 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Distributing the minutes of each Executive/Management Committee meeting to the Committee members. 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Distributing the minutes of the AGM to all members.  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Maintain the HHUA Constitution and recommend relevant changes to the Management Committee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00:00Z</dcterms:created>
  <dc:creator>Richard Wood</dc:creator>
  <dc:description/>
  <cp:keywords/>
  <dc:language>en-US</dc:language>
  <cp:lastModifiedBy>phil gibbs</cp:lastModifiedBy>
  <cp:lastPrinted>2012-07-10T10:44:00Z</cp:lastPrinted>
  <dcterms:modified xsi:type="dcterms:W3CDTF">2018-08-21T07:27:00Z</dcterms:modified>
  <cp:revision>6</cp:revision>
  <dc:subject/>
  <dc:title/>
</cp:coreProperties>
</file>