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hief Developer – Job Description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/>
        <w:t>Organize development for Association members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/>
        <w:t>Organize Umpire Developer Awards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/>
        <w:t>Develop developers to L1 standard and beyond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/>
        <w:t>In conjunction with Selection Committee, consider a development plan for HHUA umpires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/>
        <w:t>Work closely with the Selection Committee to ensure the ongoing development of umpires and maintenance of HHUA standards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/>
        <w:t>Review umpires’ feedback on Developers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/>
        <w:t>Monitor standard of developers working in the County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/>
        <w:t>Review development policies and disseminate information to HHUA developers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/>
        <w:t>Provide regular written reports to HHUA Management Committee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7:00Z</dcterms:created>
  <dc:creator>Richard Wood</dc:creator>
  <dc:description/>
  <cp:keywords/>
  <dc:language>en-US</dc:language>
  <cp:lastModifiedBy>phil gibbs</cp:lastModifiedBy>
  <dcterms:modified xsi:type="dcterms:W3CDTF">2018-12-06T10:35:00Z</dcterms:modified>
  <cp:revision>3</cp:revision>
  <dc:subject/>
  <dc:title/>
</cp:coreProperties>
</file>